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Georgia" w:hAnsi="Georgi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200025</wp:posOffset>
            </wp:positionV>
            <wp:extent cx="12319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te" w:hAnsi="Forte" w:cs="Arial"/>
          <w:b/>
          <w:b/>
          <w:color w:val="FF0000"/>
          <w:sz w:val="32"/>
          <w:szCs w:val="32"/>
        </w:rPr>
      </w:pPr>
      <w:r>
        <w:rPr>
          <w:rFonts w:cs="Arial" w:ascii="Georgia" w:hAnsi="Georgia"/>
          <w:b/>
          <w:color w:val="FF0000"/>
          <w:sz w:val="32"/>
          <w:szCs w:val="32"/>
        </w:rPr>
        <w:t>Что такое туберкул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 поражает легкие, но в редких случаях может затрагивать другие части тела, например лимфатические узлы, костную систему и даже мозг. </w:t>
        <w:br/>
        <w:t xml:space="preserve">                 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>Как можно заразиться туберкулезом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   Туберкулез распространяется от человека к человеку воздушно-капельным путем через кашель, чиханье, разговор с больным туберкулезом.</w:t>
        <w:br/>
        <w:t>Туберкулез не распространяется через прикосновения к предметам, которыми пользовался больной.</w:t>
        <w:br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ысокому риску  заражения туберкулезом подвержены:</w:t>
        <w:br/>
      </w:r>
      <w:r>
        <w:rPr>
          <w:sz w:val="28"/>
          <w:szCs w:val="28"/>
        </w:rPr>
        <w:t>    • Дети</w:t>
        <w:br/>
        <w:t>    • Пожилые люди</w:t>
        <w:br/>
        <w:t>    • Больные сахарным диабетом</w:t>
        <w:br/>
        <w:t>    • Люди, принимающие стероиды</w:t>
        <w:br/>
        <w:t>    • Те, кто проходит лечение лекарствами, ослабляющие иммунную систему</w:t>
        <w:br/>
        <w:t>    • Носители вируса иммунодефицита (ВИЧ – инфицированные)</w:t>
        <w:br/>
        <w:t>    • Люди, живущие в неблагоприятных условиях (скопление людей в квартире, отсутствие гигиенических норм в доме)</w:t>
        <w:br/>
        <w:t>    • Те, кто страдают от алкогольной или наркотической зависимости</w:t>
        <w:br/>
        <w:t>    • Те, у кого общее состояние здоровья ослаблено.</w:t>
        <w:br/>
      </w:r>
      <w:r>
        <w:rPr>
          <w:rFonts w:cs="Georgia" w:ascii="Georgia" w:hAnsi="Georgia"/>
          <w:color w:val="FF0000"/>
          <w:sz w:val="28"/>
          <w:szCs w:val="28"/>
        </w:rPr>
        <w:t>  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акие</w:t>
      </w:r>
      <w:r>
        <w:rPr>
          <w:rFonts w:cs="Georgia" w:ascii="Georgia" w:hAnsi="Georgia"/>
          <w:b/>
          <w:sz w:val="28"/>
          <w:szCs w:val="28"/>
        </w:rPr>
        <w:t> </w:t>
      </w:r>
      <w:r>
        <w:rPr>
          <w:rFonts w:cs="Georgia" w:ascii="Georgia" w:hAnsi="Georgia"/>
          <w:b/>
          <w:color w:val="FF0000"/>
          <w:sz w:val="28"/>
          <w:szCs w:val="28"/>
        </w:rPr>
        <w:t>симптомы туберкулеза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765</wp:posOffset>
            </wp:positionV>
            <wp:extent cx="1353820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хорадка</w:t>
      </w:r>
    </w:p>
    <w:p>
      <w:pPr>
        <w:pStyle w:val="Normal"/>
        <w:numPr>
          <w:ilvl w:val="0"/>
          <w:numId w:val="2"/>
        </w:numPr>
        <w:rPr/>
      </w:pPr>
      <w:r>
        <w:rPr/>
        <w:t>Потливость по ночам</w:t>
      </w:r>
    </w:p>
    <w:p>
      <w:pPr>
        <w:pStyle w:val="Normal"/>
        <w:numPr>
          <w:ilvl w:val="0"/>
          <w:numId w:val="2"/>
        </w:numPr>
        <w:rPr/>
      </w:pPr>
      <w:r>
        <w:rPr/>
        <w:t>Похуд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еря аппети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могание, слабос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ель: сначала сухой, затем присоединяется мокрота, которая вскоре становится гнойной, иногда с прожилками кров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ыш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нних этапах  болезнь протекает бессимптом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5400</wp:posOffset>
            </wp:positionV>
            <wp:extent cx="143510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Профилактика туберкулеза.</w:t>
      </w:r>
    </w:p>
    <w:p>
      <w:pPr>
        <w:pStyle w:val="Normal"/>
        <w:rPr/>
      </w:pPr>
      <w:r>
        <w:rPr/>
        <w:t>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  </w:t>
      </w:r>
      <w:r>
        <w:rPr/>
        <w:t>Ежегодное флюорографическое обследование помогает своевременно выявлять больных туберкулезом людей.</w:t>
        <w:br/>
      </w:r>
      <w:r>
        <w:rPr>
          <w:b/>
          <w:sz w:val="28"/>
          <w:szCs w:val="28"/>
        </w:rPr>
        <w:t>                              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Лечение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уберкулез лечится  вполне успешно. Важно пройти полный курс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человек после нескольких недель лечения туберкулеза решает, что болезнь отступила и перестает принимать лекарства. Этого делать нельзя, так как это может привести к тому, что течение болезни осложнится, либо возбудитель станет устойчивым к антибиотикам, что значительно усложняет лечение. К тому же вы останетесь носителем туберкулеза, представляя опасность для окружающих, в особенности для детей и людей с ослабленным иммунитет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sz w:val="20"/>
          <w:szCs w:val="20"/>
        </w:rPr>
        <w:t>ГБУЗ «Забайкальский краевой клинический фтизиопульмонологический центр»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5F5F5" w:val="clear"/>
      <w:spacing w:before="240" w:after="240"/>
      <w:outlineLvl w:val="2"/>
    </w:pPr>
    <w:rPr>
      <w:rFonts w:ascii="Georgia" w:hAnsi="Georgia" w:cs="Georgia"/>
      <w:b/>
      <w:bCs/>
      <w:color w:val="80808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1:00Z</dcterms:created>
  <dc:creator>Admin</dc:creator>
  <dc:description/>
  <cp:keywords/>
  <dc:language>en-US</dc:language>
  <cp:lastModifiedBy>Admin</cp:lastModifiedBy>
  <cp:lastPrinted>2015-09-28T10:42:00Z</cp:lastPrinted>
  <dcterms:modified xsi:type="dcterms:W3CDTF">2016-03-15T10:38:00Z</dcterms:modified>
  <cp:revision>9</cp:revision>
  <dc:subject/>
  <dc:title>Что такое туберкулез</dc:title>
</cp:coreProperties>
</file>